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left="6379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left="6379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left="6379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7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left="6379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prawozdania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left="6379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ykonania budżetu za 2014 r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Plan i wykonanie wydatków majątkowych w 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Zadania własne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851"/>
        <w:gridCol w:w="567"/>
        <w:gridCol w:w="3827"/>
        <w:gridCol w:w="1418"/>
        <w:gridCol w:w="1417"/>
        <w:gridCol w:w="7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nakł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37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I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31,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6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frastruktura wodociągowa i sanitacja w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9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6.431,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2,6</w:t>
            </w:r>
          </w:p>
        </w:tc>
      </w:tr>
      <w:tr>
        <w:trPr>
          <w:trHeight w:val="13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Poprawy Jakości Wód Zbiornika Sulejowskiego w gminie Mniszków wraz z projektem modernizacji sieci kanalizacyjnej w Zarzęcinie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31,6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31,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c wodociągowa w Jaworze- inwentaryzacja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wód powierzchniowych poprzez budowę kanalizacji sanitarnej w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Konstantynów, Błogie Szlacheckie., Błogie Rządowe i Marianka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5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157,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3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3.654,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2,4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na drogę w Radoni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9,8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9,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nieruchomości na drogę w Prucheńsku Dużym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,00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nieruchomości na budowę drogi miejscowości Radonia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dochodów włas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55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5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</w:tr>
      <w:tr>
        <w:trPr>
          <w:trHeight w:val="429" w:hRule="atLeast"/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rogi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02,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5,1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a dojazdowa do gruntów rolnych w Mniszkowie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tacji 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969,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8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Urząd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4.969,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9,8</w:t>
            </w:r>
          </w:p>
        </w:tc>
      </w:tr>
      <w:tr>
        <w:trPr>
          <w:trHeight w:val="5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erw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69,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</w:t>
            </w:r>
          </w:p>
          <w:p>
            <w:pPr>
              <w:pStyle w:val="Zwykytekst1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pacing w:before="6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.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.943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4,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omendy Wojewódzkie Poli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.5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3,8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zakup samochodu służbowego dla potrzeb Komisariatu Policji w Paradyżu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412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chotnicze Straże Poża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69.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25.443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3,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i termomodernizacja budynku świetlicy OSP w Stoku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PROW- pożyczka z BGK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852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852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846,92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852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994,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>
          <w:trHeight w:val="992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działki z przeznaczeniem dla OSP w Błogiem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00,00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9,44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9,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992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żnica OSP w Zarzęcinie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że, z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6,69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6,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.0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0,0</w:t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przętu służącego ochronie zdrowia, mienia lub środowiska przed pożarem, klęską żywiołową lub innym zagrożeniem – dla OSP Błogie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z budżetu województwa łódzkiego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4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411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8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5.4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5.411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0,0</w:t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7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Programu Operacyjnego Kapitał ludzki na projekt „ Przedszkolaki przyszłość Gminy Mniszków”- na wyposażenie oddziałów przedszkolny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KL-EF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9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9,3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KL-EFS na udział włas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1,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pacing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39.382,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>
          <w:trHeight w:val="3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ospodarka ściekowa i ochrona w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4,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,7</w:t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wód powierzchniowych poprzez budowę kanalizacji sanitarnej w Gminie Mniszków, z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5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5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świetlenie ulic, placów i dró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0,0</w:t>
            </w:r>
          </w:p>
        </w:tc>
      </w:tr>
      <w:tr>
        <w:trPr>
          <w:trHeight w:val="76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a lamp oświetlenia ulicznego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została działalność</w:t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40.2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39.047,85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9,7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nowa Centrum Mniszkowa poprzez przebudowę chodników, ulic osiedlowych oraz zjazdów w Mniszkowie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PROW- pożyczka z BGK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.209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991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.209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838,8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15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 I OCHRONA DZIEDZICTWA NARODOWE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80.474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56.469,73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4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36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2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omy i ośrodki kultury, świetlice i klu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075.4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754.557,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4,5</w:t>
            </w:r>
          </w:p>
        </w:tc>
      </w:tr>
      <w:tr>
        <w:trPr>
          <w:trHeight w:val="13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i termomodernizacja budynku świetlicy w Małych Koński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PROW- pożyczka z BGK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786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.876,77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786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090,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owa Domu Ludowego we wsi Duży Potok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z PROW – pożyczka z BGK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.33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.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.098,22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.33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768,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</w:tr>
      <w:tr>
        <w:trPr>
          <w:trHeight w:val="9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Domu Ludowego we wsi Zarzęcin z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z PROW – pożyczka z BGK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dochodów włas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.474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.474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.582,4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.474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.108,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</w:tr>
      <w:tr>
        <w:trPr>
          <w:trHeight w:val="3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92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ibliote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912,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8,3</w:t>
            </w:r>
          </w:p>
        </w:tc>
      </w:tr>
      <w:tr>
        <w:trPr>
          <w:trHeight w:val="3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iblioteka +”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tacja ze środk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2,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51.9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52.764,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5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tacji U.M.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tacji KL-EFS na udział własny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tacji KL-EFS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pożyczki BGK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2.875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1,65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9,35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3.6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3.702,58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1,65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9,35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3.651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lanu wydatków majątkowych 2.951.937,00 zł należy dodać środki zwróconej dotacji       z PROW 130.312,00 zł. Plan stanowi kwotę  3.082.249,00 zł.</w:t>
      </w:r>
    </w:p>
    <w:p>
      <w:pPr>
        <w:pStyle w:val="Zwykyteks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onania wydatków majątkowych 2.552.764,58 zł należy dodać dokonany zwrot dotacji     z PROW 130.312,00 zł. Wydatki stanowią kwotę 2.683.076,58 zł</w:t>
      </w:r>
    </w:p>
    <w:p>
      <w:pPr>
        <w:pStyle w:val="Zwykyteks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e pn. „Ochrona wód powierzchniowych poprzez budowę kanalizacji sanitarnej w m. Konstantynów, Błogie Szlacheckie, Błogie Rządowe i Marianka” oraz „ Ochrona wód powierzchniowych poprzez budowę kanalizacji sanitarnej w Gminie Mniszków” w 2015 r. będą stanowić jedno zadanie, które realizowane będzie w klasyfikacji budżetowej rozdział 90001.</w:t>
      </w:r>
    </w:p>
    <w:p>
      <w:pPr>
        <w:pStyle w:val="Zwykytekst1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lan                   Wykonanie</w:t>
      </w:r>
    </w:p>
    <w:p>
      <w:pPr>
        <w:pStyle w:val="Zwykytekst1"/>
        <w:ind w:left="72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10           01010        §6050         2.000,00 zł           1.000,00 zł</w:t>
      </w:r>
    </w:p>
    <w:p>
      <w:pPr>
        <w:pStyle w:val="Zwykytekst1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900           90001        §6059         5.000,00 zł                34,65 zł 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.000,00 zł           1.034,65 zł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707" w:gutter="0" w:header="0" w:top="709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4:00Z</dcterms:created>
  <dc:creator>marianna</dc:creator>
  <dc:description/>
  <dc:language>en-US</dc:language>
  <cp:lastModifiedBy>marianna</cp:lastModifiedBy>
  <cp:lastPrinted>2014-08-21T13:24:00Z</cp:lastPrinted>
  <dcterms:modified xsi:type="dcterms:W3CDTF">2015-03-24T09:33:00Z</dcterms:modified>
  <cp:revision>35</cp:revision>
  <dc:subject/>
  <dc:title/>
</cp:coreProperties>
</file>